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LEASE AGREEMENT BETWEEN THE CITY OF JACKSONVILLE (“TENANT”) AND MANDARIN-LORETTO VOLUNTEER FIRE DEPARTMENT, INC. (“LANDLORD”) FOR FIRE STATION #42, LOCATED AT 2948 DELOR DRIVE, JACKSONVILLE, FLORIDA 32223, FOR A TERM OF THREE (3) YEARS, WITH OPTIONS TO RENEW FOR FOUR (4) ADDITIONAL ONE (1) YEAR TERMS, AT AN ANNUAL RENTAL RATE OF $38,200.00 WITH NO ANNUAL RENT INCREASES</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Tenant”) and Mandarin-Loretto Volunteer Fire Department, Inc. (“Landlord”), in substantially the same form as has been placed</w:t>
      </w:r>
      <w:r>
        <w:rPr>
          <w:b/>
        </w:rPr>
        <w:t xml:space="preserve"> on file</w:t>
      </w:r>
      <w:r>
        <w:rPr/>
        <w:t xml:space="preserve"> with the Division of Legislative Services.  Said lease is for Fire Station #42, located at 2948 Delor Drive, Jacksonville, Florida 32223, for a term of three (3) years, with options to renew for four (4) additional one (1) year terms at an annual rental rate of $38,200.00 with no annual rent increases.</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5:00Z</dcterms:created>
  <dc:creator>TeresaK</dc:creator>
  <dc:description/>
  <cp:keywords/>
  <dc:language>en-US</dc:language>
  <cp:lastModifiedBy> </cp:lastModifiedBy>
  <cp:lastPrinted>2013-08-21T14:23:00Z</cp:lastPrinted>
  <dcterms:modified xsi:type="dcterms:W3CDTF">2014-01-24T13:37:00Z</dcterms:modified>
  <cp:revision>3</cp:revision>
  <dc:subject/>
  <dc:title>Introduced by :</dc:title>
</cp:coreProperties>
</file>